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LES OFFICIELS DE L’EPREUVE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CTION 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color w:val="99CCFF"/>
          <w:sz w:val="32"/>
          <w:szCs w:val="32"/>
          <w:u w:val="single"/>
        </w:rPr>
      </w:pPr>
      <w:r>
        <w:rPr>
          <w:b/>
          <w:color w:val="99CC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</w:t>
      </w:r>
      <w:r>
        <w:rPr>
          <w:color w:val="000000"/>
          <w:sz w:val="32"/>
          <w:szCs w:val="32"/>
        </w:rPr>
        <w:t>Michel GAUDIN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color w:val="000000"/>
          <w:sz w:val="32"/>
          <w:szCs w:val="32"/>
        </w:rPr>
        <w:t>06. 15. 64. 16. 16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 xml:space="preserve">Anthony DOUGE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color w:val="000000"/>
          <w:sz w:val="32"/>
          <w:szCs w:val="32"/>
        </w:rPr>
        <w:t xml:space="preserve">06. 18. 42. 53. 77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color w:val="000000"/>
          <w:sz w:val="32"/>
          <w:szCs w:val="32"/>
        </w:rPr>
        <w:t xml:space="preserve">Daniel RAHARD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1270</wp:posOffset>
            </wp:positionV>
            <wp:extent cx="6005830" cy="418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99CCFF"/>
          <w:sz w:val="32"/>
          <w:szCs w:val="32"/>
        </w:rPr>
      </w:pPr>
      <w:r>
        <w:rPr>
          <w:color w:val="99CCFF"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LEGE DES COMMISSAIRES</w:t>
      </w:r>
      <w:r>
        <w:rPr>
          <w:sz w:val="32"/>
          <w:szCs w:val="32"/>
          <w:u w:val="single"/>
        </w:rPr>
        <w:t> 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color w:val="99CCFF"/>
          <w:sz w:val="32"/>
          <w:szCs w:val="32"/>
          <w:u w:val="single"/>
        </w:rPr>
      </w:pPr>
      <w:r>
        <w:rPr>
          <w:color w:val="99CC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ésident du Jury :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ommissaire Titulaires :     Avant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Arrière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Juge à l’arrivée 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Commissaire moto :                                                  Gilbert BOSSARD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ilote :                                                                       Pascal NICOU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GANISATION :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b/>
          <w:b/>
          <w:color w:val="99CCFF"/>
          <w:sz w:val="32"/>
          <w:szCs w:val="32"/>
          <w:u w:val="single"/>
        </w:rPr>
      </w:pPr>
      <w:r>
        <w:rPr>
          <w:b/>
          <w:color w:val="99CC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Animateur Officiel :                                                Michel COQUARD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oto info :                                                                         Loïc LAVAL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32"/>
          <w:szCs w:val="32"/>
        </w:rPr>
        <w:t xml:space="preserve">Moto Photo :                                                               Claude JUMEAU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Motos Sécurités :                                                                          MASC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sponsable signaleurs :                       Daniel RAHARD CV Chemillé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esponsable Départ      :                François Maisonneuve A. Cyclisme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32"/>
          <w:szCs w:val="32"/>
        </w:rPr>
        <w:t xml:space="preserve">Responsable Arrivée :                           Daniel RAHARD CV Chemillé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Trésorier :                                                                          Jérôme PIEL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Classements Grimpeurs :                                            Anthony DOUGE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Ardoisier :                                                                           Fx LE MAO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3175</wp:posOffset>
            </wp:positionV>
            <wp:extent cx="6005830" cy="418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Presse :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32"/>
          <w:szCs w:val="32"/>
        </w:rPr>
        <w:t>Vidéo Finish :                                                                  J. LEMAITRE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Rédaction classement informatique :                   F. MAISSONNEUVE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sz w:val="32"/>
          <w:szCs w:val="32"/>
        </w:rPr>
        <w:t xml:space="preserve">Photographe :                                                       F. MAISSONNEUVE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Voiture neutre n°1 :                                                               M.C.V. B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Voiture neutre n°2 :                                                                  G.P.C.A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Secouriste :                                                                    Eric SOUPLET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6. 26. 95. 76. 50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Voiture balai :                                                              Angers Cyclisme 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right"/>
        <w:rPr/>
      </w:pPr>
      <w:r>
        <w:rPr>
          <w:sz w:val="32"/>
          <w:szCs w:val="32"/>
        </w:rPr>
        <w:t xml:space="preserve">Cycles CESBRON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44:00Z</dcterms:created>
  <dc:creator>Gaudin</dc:creator>
  <dc:description/>
  <cp:keywords/>
  <dc:language>en-US</dc:language>
  <cp:lastModifiedBy>Gaudin</cp:lastModifiedBy>
  <cp:lastPrinted>2009-02-11T09:18:00Z</cp:lastPrinted>
  <dcterms:modified xsi:type="dcterms:W3CDTF">2009-02-11T08:41:00Z</dcterms:modified>
  <cp:revision>61</cp:revision>
  <dc:subject/>
  <dc:title>LES OFFICIELS DE L’EPREUVE</dc:title>
</cp:coreProperties>
</file>