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  <w:u w:val="single"/>
        </w:rPr>
      </w:pPr>
      <w:r>
        <w:rPr>
          <w:rFonts w:cs="Arial Black" w:ascii="Arial Black" w:hAnsi="Arial Black"/>
          <w:color w:val="FF6600"/>
          <w:sz w:val="28"/>
          <w:szCs w:val="28"/>
          <w:u w:val="single"/>
        </w:rPr>
        <w:t>POINTS DANGEREUX</w:t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  <w:u w:val="single"/>
        </w:rPr>
      </w:pPr>
      <w:r>
        <w:rPr>
          <w:rFonts w:cs="Arial Black" w:ascii="Arial Black" w:hAnsi="Arial Black"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color w:val="000000"/>
        </w:rPr>
      </w:pPr>
      <w:r>
        <w:rPr>
          <w:color w:val="000000"/>
        </w:rPr>
        <w:t>Km : 23.1                 Faye d’Anjou : Ralentisseurs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 xml:space="preserve">Km : 61.7                 La Tourlandry : îlots directionnels en descente        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Km : 76.3                 La Tourlandry : ralentisseurs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 xml:space="preserve">Km : 84                    St. Georges des Gardes descente de la carrière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couriste :    Eric SOUPLET       06. 26. 95. 76. 50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color w:val="000000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6005830" cy="418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Daniel RAHARD Circuit d’arrivée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  <w:u w:val="single"/>
        </w:rPr>
      </w:pPr>
      <w:r>
        <w:rPr>
          <w:rFonts w:cs="Arial Black" w:ascii="Arial Black" w:hAnsi="Arial Black"/>
          <w:color w:val="FF6600"/>
          <w:sz w:val="28"/>
          <w:szCs w:val="28"/>
          <w:u w:val="single"/>
        </w:rPr>
        <w:t xml:space="preserve">LISTE DES HOPITAUX </w:t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  <w:u w:val="single"/>
        </w:rPr>
      </w:pPr>
      <w:r>
        <w:rPr>
          <w:rFonts w:cs="Arial Black" w:ascii="Arial Black" w:hAnsi="Arial Black"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E HOSPITALIER UNIVERSITAIRE D’ANGER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rue LARREY 49933 ANGERS Cedex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éléphone Standard : 02 41  35 36 3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Urgence  Accueil : 02 41 35 37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LET CENTRE HOSPITALIER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rue Marengo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éléphone : 02 41 49 60 0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43484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 Gendarmerie                          18 Pompiers                                       15 SAMU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07:00Z</dcterms:created>
  <dc:creator>Gaudin</dc:creator>
  <dc:description/>
  <cp:keywords/>
  <dc:language>en-US</dc:language>
  <cp:lastModifiedBy>Gaudin</cp:lastModifiedBy>
  <cp:lastPrinted>2009-01-05T14:54:00Z</cp:lastPrinted>
  <dcterms:modified xsi:type="dcterms:W3CDTF">2009-02-16T10:34:00Z</dcterms:modified>
  <cp:revision>31</cp:revision>
  <dc:subject/>
  <dc:title>POINTS DANGEREUX</dc:title>
</cp:coreProperties>
</file>